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 Mate Po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Village Center, Inc. 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: Windows 95 and Windows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POO.EXE 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DOC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Just run the program from where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will put a sheep on your screen.  A cute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te actions.  Real cute.  With sou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p will display up to 30 different behaviours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rt around the screen along the tops of windows, dropp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s it feels like it.  If the sheep runs off the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n it will drop back onto the screen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and drag a sheep to any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click on a sheep with either button, it will dr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uble-click with the right mouse button, the sheep will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stops running).  This is not recommended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ppear to clean up after itself properly when exi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uble-click with the left mouse button, an option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There are four options you can check but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Toggles soun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Never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Gra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uttons on the right side are, top to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exits the dialog with any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ancels the dialog and throws away any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calls for help (please note that there is no help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ll complain about that.  The help file would be in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s, not normally readable on U.S.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Stops the sheep from running as a program and remove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the alt, shift, and control keys while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button, you will get a debug window containing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for all 30 behaviours.  Click on a radio butto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  The four buttons in the upper right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sheep in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rag an icon on top of a sheep, it will stop and mun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but doesn't affect the contents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ultiple sheep running and they will interac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 a limited extent.  There is a limit of 10 she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P. Lep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takuwor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7,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